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11885" cy="38735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ttp://korzar.sme.sk/c/5990269/dobrovolnici-z-piatich-krajin-pracuju-na-sarisskom-hrade.htm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Dobrovoľníci z piatich krajín pracujú na Šarišskom hrade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a Šarišskom hrade v týchto dňoch pracuje skupina 12 zahraničných dobrovoľníkov z Nemecka, Belgicka, Francúzska, Španielska aj Južnej Kórey. Čakali aj kolegu z Nigérie, ale ten nedostal víza. Do konca júla chcú nielen pracovať, ale aj spoznať okolie Šariša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br/>
        <w:t>VEĽKÝ ŠARIŠ. Dobrovoľníci nadviazali na skupinu z Miklušoviec, ktorá na hrade vyrobila drevené makety ľudských tvárí. Zatiaľ sa len sušia, neskôr budú umiestnené na hradných múroch aj prístrešku a poslúžia pri predstaveniach tieňového divadla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budne tam teda atrakcia pre návštevníkov. Aj prístrešok je novinka. Keď ho dobrovoľníci dokončia, bude chrániť turistov pred slenčnou páľavou či dažď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Opravujú bastilión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o nás informoval organizátor tábora dobrovoľníkov, predseda Občianskeho združenia Rákociho cesta Martin Šarossy, v uplynulom týždni účastníci vyčistili delovú komoru na Bastilióne. Pomohli tak robotníkom, ktorí teraz opravujú hrad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stali sme darom škridľu z jednej starej stodoly a tú dobrovoľníci vyniesli na hrad. V tomto týždni ju budeme ukladať na hradný prístrešok. S tým nám pomôžu murári,“ povedal o ďalšom programe Šarossy.</w:t>
      </w:r>
    </w:p>
    <w:p>
      <w:pPr>
        <w:pStyle w:val="Normal"/>
        <w:spacing w:lineRule="auto" w:line="240" w:before="280" w:after="280"/>
        <w:jc w:val="lef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Počas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im síce nepraje, ale chcú spoznať okolie aj Slovákov, preto si počas tohto víkendu naplánovali návštevu Košíc a Jasovskej jaskyne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ujímalo ich aj ryžovanie zlata, a tak si to namierili na Zlatú Baňu, kde sa konali majstrovstvá v ryžovaní aj rekonštrukcia bojov z II. svetovej vojny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ndelok 25. 7. 2011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| Anna Košuthová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© 2011 Petit Press. Autorské práva sú vyhradené a vykonáva ich vydavateľ. Spravodajská licencia vyhradená.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t xml:space="preserve">Čítajte viac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sk-SK"/>
        </w:rPr>
        <w:instrText xml:space="preserve"> HYPERLINK "http://korzar.sme.sk/c/5990269/dobrovolnici-z-piatich-krajin-pracuju-na-sarisskom-hrade.html" \l "ixzz1Tlhdln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eastAsia="sk-SK"/>
        </w:rPr>
        <w:t>http://korzar.sme.sk/c/5990269/dobrovolnici-z-piatich-krajin-pracuju-na-sarisskom-hrade.html#ixzz1TlhdlnI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sk-SK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pyr">
    <w:name w:val="copy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rline">
    <w:name w:val="autor_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zar.sme.sk/" TargetMode="External"/><Relationship Id="rId4" Type="http://schemas.openxmlformats.org/officeDocument/2006/relationships/hyperlink" Target="http://www.sme.sk/storm/itextg.asp?idh=8617933&amp;ids=6" TargetMode="External"/><Relationship Id="rId5" Type="http://schemas.openxmlformats.org/officeDocument/2006/relationships/hyperlink" Target="http://korzar.sme.sk/clanok_tlac.asp?cl=599026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6:00Z</dcterms:created>
  <dc:creator>Ivan Elias</dc:creator>
  <dc:description/>
  <dc:language>en-US</dc:language>
  <cp:lastModifiedBy>Ivan Elias</cp:lastModifiedBy>
  <dcterms:modified xsi:type="dcterms:W3CDTF">2011-08-01T09:37:00Z</dcterms:modified>
  <cp:revision>1</cp:revision>
  <dc:subject/>
  <dc:title/>
</cp:coreProperties>
</file>